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проведении аукциона на право заключения договора на размещение нестационарного торгового объекта на территории муниципального образования город Владимир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аукциона: управление земельными ресурсами администрации города Владимира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Адрес организатора аукциона: 600005, г.Владимир, Октябрьский проспект, д.47, телефон: 53-60-75. Интернет-сайт: www.vladimir-city.ru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Форма торгов: открытый аукцион на право заключения договора на размещение нестационарного торгового объекта на территории муниципального образования город Владимир (далее - аукцион)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едмет аукциона: право заключения договора на размещение нестационарного торгового объекта на территории муниципального образования город Владимир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Решение органа, уполномоченного на принятие правового акта о проведении аукциона: постановление администрации города Владимира от 25.04.2019 № 1165 «О проведении аукциона на право заключения договора на размещение нестационарного торгового объекта на части земельного участка по местоположению: Владимирская область, МО г.Владимир (городской округ), г.Владимир, пр.Ленина, в районе д.29 у павильона «Мир цветов»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>6. Проект договора на размещение нестационарного торгового объекта на территории муниципального образования город Владимир (дале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договор на размещение НТО) содержится в документации об аукционе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естационарный торговый объект: </w:t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0"/>
        <w:gridCol w:w="2394"/>
        <w:gridCol w:w="1311"/>
        <w:gridCol w:w="1921"/>
        <w:gridCol w:w="1406"/>
        <w:gridCol w:w="1569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объекта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 (кв.м)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торговли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Владимир, пр.Ленина, в районе д.29 у павильона «Мир цветов»</w:t>
            </w:r>
          </w:p>
          <w:p>
            <w:pPr>
              <w:pStyle w:val="Normal"/>
              <w:rPr/>
            </w:pPr>
            <w:r>
              <w:rPr/>
              <w:t>33:22:000000:271/чзу1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алкогольные напитки, морожено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 7 июня 2019 г. </w:t>
            </w:r>
          </w:p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 2019 г.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по реализации безалкогольных напитков и мороженого – до </w:t>
            </w:r>
          </w:p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яцев</w:t>
            </w:r>
          </w:p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firstLine="709"/>
        <w:jc w:val="both"/>
        <w:rPr/>
      </w:pPr>
      <w:r>
        <w:rPr/>
        <w:t xml:space="preserve">8. </w:t>
      </w:r>
      <w:r>
        <w:rPr>
          <w:b/>
          <w:bCs/>
        </w:rPr>
        <w:t xml:space="preserve">Требования к организации торговли безалкогольными напитками и мороженым </w:t>
      </w:r>
    </w:p>
    <w:p>
      <w:pPr>
        <w:pStyle w:val="Normal"/>
        <w:spacing w:before="280" w:after="280"/>
        <w:rPr/>
      </w:pPr>
      <w:r>
        <w:rPr/>
        <w:t>Торговое место включает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ередвижную тележку с морозильным ларем (размеры мобильного прилавка от 1000х500х900 до 1260х660х1450), морозильный ларь оформлен декоративными панно с видами архитектурных объектов город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онт одноцветный для защиты от солнца и дожд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ередвижную тележку с изотермическими емкостями (кегами) для продажи безалкогольных напитков, кваса (габариты от 750х650х855 до 1300х800х1450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рну для сбора мусор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нформационную вывеску с указанием организационно-правовой формы, юридического адреса организаци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ейскурант цен, ценник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нформацию о режиме работы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наличие личной медицинской книжки и трудового договора продавца, личной карточки (бейджика) с указанием фамилии, имени, отчества продавца, форменной одежды работников.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796540" cy="284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7775" cy="251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9. Стартовые условия проведения аукциона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9.1. Начальная цена предмета аукциона (размер платы за соответствующий период размещения нестационарного торгового объекта) в размере </w:t>
      </w:r>
      <w:r>
        <w:rPr>
          <w:rFonts w:cs="Times New Roman CYR" w:ascii="Times New Roman CYR" w:hAnsi="Times New Roman CYR"/>
        </w:rPr>
        <w:t>3 750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/>
        <w:t>(Три тысячи семьсот пятьдесят) рубл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9.2. Величина повышения начальной цены «шаг аукциона» - 110 (Сто десять) рублей.</w:t>
      </w:r>
    </w:p>
    <w:p>
      <w:pPr>
        <w:pStyle w:val="Normal"/>
        <w:ind w:firstLine="708"/>
        <w:jc w:val="both"/>
        <w:rPr/>
      </w:pPr>
      <w:r>
        <w:rPr/>
        <w:t>9.3. Критерий определения победителя: Победителем признается участник, номер карточки которого и заявленная цена были названы аукционистом последним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9.4. Задаток для участия в аукционе определяется в размере </w:t>
      </w:r>
      <w:r>
        <w:rPr>
          <w:rFonts w:cs="Times New Roman CYR" w:ascii="Times New Roman CYR" w:hAnsi="Times New Roman CYR"/>
        </w:rPr>
        <w:t>3 750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/>
        <w:t>(Три тысячи семьсот пятьдесят) рублей.</w:t>
      </w:r>
    </w:p>
    <w:p>
      <w:pPr>
        <w:pStyle w:val="Normal"/>
        <w:ind w:firstLine="708"/>
        <w:jc w:val="both"/>
        <w:rPr/>
      </w:pPr>
      <w:r>
        <w:rPr/>
        <w:t>9.5. Порядок, сроки и размеры платежей, необходимых для перечисления победителем аукциона в бюджет муниципального образования город Владимир, изложены в документации об аукционе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>10. Заявитель обеспечивает поступление задатка на счет организатора аукциона не позднее даты окончания приема заявок на участие в аукционе (далее - заявка)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участия заявителя в аукционе, порядок внесения задатка, порядок допуска к участию в аукционе, порядок проведения аукциона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11. Форма заявки, требования к составу заявки, порядок, место и срок подачи заявки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12. Документация об аукционе размещается на официальном сайте Российской Федерации для размещения информации о проведении торгов www.torgi.gov.ru в средствах массовой информации, в которых официально публикуются правовые акты администрации города Владимира </w:t>
      </w:r>
      <w:r>
        <w:rPr>
          <w:color w:val="000000"/>
          <w:sz w:val="24"/>
          <w:szCs w:val="24"/>
        </w:rPr>
        <w:t>www.vladimir-city.ru,</w:t>
      </w:r>
      <w:r>
        <w:rPr>
          <w:sz w:val="24"/>
          <w:szCs w:val="24"/>
        </w:rPr>
        <w:t xml:space="preserve"> а также предоставляется организатором аукциона на основании письменного обращения заявителей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>13. Разъяснения положений документации об аукционе осуществляются организатором аукциона. Порядок изложен в документации об аукционе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Прием заявок осуществляется сотрудниками муниципального казенного учреждения «Служба сопровождения муниципальных реестров и оказания муниципальных услуг» (далее - МКУ) ежедневно (время работы: ежедневно </w:t>
      </w:r>
      <w:r>
        <w:rPr>
          <w:color w:val="000000"/>
          <w:sz w:val="24"/>
          <w:szCs w:val="24"/>
        </w:rPr>
        <w:t>с 08:30 ч до 17:00 ч, кроме выходных (суббота, воскресенье) и праздничных дней</w:t>
      </w:r>
      <w:r>
        <w:rPr>
          <w:sz w:val="24"/>
          <w:szCs w:val="24"/>
        </w:rPr>
        <w:t xml:space="preserve"> по адресу: г.Владимир, Октябрьский проспект, д.47, 4 этаж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>15. Дата и время начала приема заявок: 07.05.2019 г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08.3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16. Дата и время окончания приема заявок: 05.06.2019 г. в 12.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17. Заявка, зарегистрированная сотрудником МКУ позже установленного срока окончания подачи заявок, возвращается в день ее поступления заявителю или его уполномоченному представителю под расписку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18. Место проведения процедуры допуска к участию в аукционе и выдачи уведомлений о допуске к участию в аукционе: г.Владимир, Октябрьский проспект, д.47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проведения процедуры допуска к участию в аукционе, а также выдача уведомлений о допуске к участию в аукционе осуществляется организатором аукциона за 1 день до проведения аукциона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19. Дата и время проведения аукциона: 07.06.2019 г. в 09.3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20. Место проведения аукциона: г.Владимир, Октябрьский проспект, д.47 (в помещении организатора аукциона)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>21. Договор на размещение НТО заключается не ранее чем через 7 дней 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sz w:val="28"/>
      <w:szCs w:val="28"/>
    </w:rPr>
  </w:style>
  <w:style w:type="paragraph" w:styleId="Western1">
    <w:name w:val="western1"/>
    <w:basedOn w:val="Normal"/>
    <w:qFormat/>
    <w:pPr>
      <w:spacing w:before="280" w:after="119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44:00Z</dcterms:created>
  <dc:creator>igaeva</dc:creator>
  <dc:description/>
  <cp:keywords/>
  <dc:language>en-US</dc:language>
  <cp:lastModifiedBy>fedotova</cp:lastModifiedBy>
  <cp:lastPrinted>2019-02-26T09:08:00Z</cp:lastPrinted>
  <dcterms:modified xsi:type="dcterms:W3CDTF">2019-05-06T05:30:00Z</dcterms:modified>
  <cp:revision>18</cp:revision>
  <dc:subject/>
  <dc:title>ИЗВЕЩЕНИЕ</dc:title>
</cp:coreProperties>
</file>